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2.05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984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2268"/>
                    <w:gridCol w:w="993"/>
                    <w:gridCol w:w="569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974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ершень Дмитрий Самсо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ОМАТОЛОГИЧЕСКАЯ ПОЛИКЛИНИК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механ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ва Оксана Васи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ОМАТОЛОГИЧЕСКАЯ ПОЛИКЛИНИК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хомова Надежда Юр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СЫРКОВСКАЯ СОШ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109" w:firstLine="109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ойлов Олег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Рудев А. В.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икин Серг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удовский завод ЖБШ - филиал АО “БЭ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смылев Иван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Чистый Волхов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дина Марина Валер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77 “ЗОРЕНЬК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а Татьяна Михай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77 “ЗОРЕНЬК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данов Никола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Николай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асуев Асламбеков Сулумбек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нспектор отдел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мофеев Александр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улов Александр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О “Спортивный клуб”АКТИВ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елнина Елена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“ТРУБИЧИНСКИЙ СД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сецкая Людмила Анато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“ТРУБИЧИНСКИЙ СД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Худ.руководител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ючин Михаил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ЯГОД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ифоров Михаил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П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рокина Екатери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73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. воспитател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лабанова Ири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73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. воспитател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0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06T14:17:00Z</dcterms:modified>
  <cp:revision>7</cp:revision>
  <dc:subject/>
  <dc:title>УТВЕРЖДАЮ:</dc:title>
</cp:coreProperties>
</file>